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Nomination of examiners: FMHS research masters’ degrees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y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dicine and Health Sciences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gree programme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rname of candidate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s of candidate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number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ed title of dissertation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supervisor:</w:t>
              <w:br/>
              <w:t>Title Initial Surname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supervisor email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supervisor (1) if applicable:</w:t>
              <w:br/>
              <w:t>Title Initial Surname and Email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supervisor (2) if applicable: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Initial Surname and Email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supervisor (3) if applicable: Title Initial Surname and Email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NOTICE: 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INFORMATION FROM THIS FORM IS DRAWN DIRECTLY INTO EMAILS TO EXTERNAL COLLEAGUES. 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KINDLY COMPLETE THE FORM </w:t>
      </w:r>
      <w:r>
        <w:rPr>
          <w:rFonts w:cs="Arial" w:ascii="Arial" w:hAnsi="Arial"/>
          <w:b/>
          <w:bCs w:val="false"/>
          <w:u w:val="single"/>
        </w:rPr>
        <w:t>METICULOUSLY</w:t>
      </w:r>
      <w:r>
        <w:rPr>
          <w:rFonts w:cs="Arial" w:ascii="Arial" w:hAnsi="Arial"/>
          <w:b/>
          <w:bCs w:val="false"/>
        </w:rPr>
        <w:t xml:space="preserve"> TO AVOID EXAMINATION DELAY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  <w:t>NOMINATION OF EXTERNAL EXAMINER</w:t>
      </w:r>
    </w:p>
    <w:p>
      <w:pPr>
        <w:pStyle w:val="Normal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Name Surna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dicine and Health Sciences</w:t>
            </w:r>
          </w:p>
        </w:tc>
      </w:tr>
      <w:tr>
        <w:trPr>
          <w:trHeight w:val="845" w:hRule="exac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sentence to motivate the nomination of this examin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Please note and complete this new section of the form as per FMHS decision in late 2022</w:t>
            </w:r>
          </w:p>
        </w:tc>
      </w:tr>
      <w:tr>
        <w:trPr>
          <w:trHeight w:val="1127" w:hRule="exac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lose any close association between this examiner and the supervisor, candidate, or study, or confirm: Not Applicab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Please note and complete this new section of the form as per FMHS decision in late 2022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iner highest qualification/s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highlight w:val="yellow"/>
              </w:rPr>
              <w:t>Please fill out the form in full, as all fields are compulsory</w:t>
            </w:r>
          </w:p>
        </w:tc>
      </w:tr>
      <w:tr>
        <w:trPr>
          <w:trHeight w:val="392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Area of expertise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highlight w:val="yellow"/>
              </w:rPr>
              <w:t xml:space="preserve">Please save as PDF format with the student surname in the file name </w:t>
            </w:r>
          </w:p>
          <w:p>
            <w:pPr>
              <w:pStyle w:val="Normal"/>
              <w:keepLines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Please attach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sumé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of each examiner in PDF format with the examiner surname in the file name. 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These documents should please be sent together with the PPC report, to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yg-phd@sun.ac.za</w:t>
              </w:r>
            </w:hyperlink>
            <w:r>
              <w:rPr>
                <w:rFonts w:cs="Arial" w:ascii="Arial" w:hAnsi="Arial"/>
                <w:bCs w:val="false"/>
                <w:sz w:val="18"/>
                <w:szCs w:val="18"/>
              </w:rPr>
              <w:t>. This may be done as attachments or in a zipped folder, as convenient.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ed, regular email address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native email address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number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Required: Include a cell number here.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line number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  <w:tr>
        <w:trPr>
          <w:trHeight w:val="1083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Supervision experience: </w:t>
              <w:br/>
              <w:t>number of students graduated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 w:val="false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(An abridged CV of 1 page may be attached)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  <w:vertAlign w:val="superscript"/>
              </w:rPr>
            </w:r>
          </w:p>
        </w:tc>
      </w:tr>
      <w:tr>
        <w:trPr>
          <w:trHeight w:val="708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xamination experience: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number of students examined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Recent publications (last 5 years)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NOMINATION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 w:val="false"/>
        </w:rPr>
        <w:t>INTERNAL EXAMINER (or second external examiner)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Name Surna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5" w:hRule="exac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sentence to motivate the nomination of this examin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Please note and complete this new section of the form as per FMHS decision in late 2022.</w:t>
            </w:r>
          </w:p>
        </w:tc>
      </w:tr>
      <w:tr>
        <w:trPr>
          <w:trHeight w:val="1127" w:hRule="exac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lose any close association between this examiner and the supervisor, candidate, or study, or confirm: Not Applicab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Please note and complete this new section of the form as per FMHS decision in late 2022.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iner highest qualification/s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Area of expertise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ed, regular email address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native email address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number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line number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 the section below only if a second </w:t>
      </w:r>
      <w:r>
        <w:rPr>
          <w:b/>
          <w:bCs w:val="false"/>
        </w:rPr>
        <w:t>external</w:t>
      </w:r>
      <w:r>
        <w:rPr/>
        <w:t xml:space="preserve"> examiner is being nominated. </w:t>
        <w:br/>
        <w:t>Exclude this information in case of an internal examiner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1083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Supervision experience: </w:t>
              <w:br/>
              <w:t>number of students graduated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(An abridged CV of 1 page may be attached)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xamination experience: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number of students examined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Recent publications (last 5 years)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4404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"/>
      <w:bCs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lvetica" w:hAnsi="Helvetica" w:cs="Arial"/>
      <w:bCs/>
      <w:szCs w:val="24"/>
      <w:lang w:val="en-GB"/>
    </w:rPr>
  </w:style>
  <w:style w:type="character" w:styleId="FooterChar">
    <w:name w:val="Footer Char"/>
    <w:qFormat/>
    <w:rPr>
      <w:rFonts w:ascii="Helvetica" w:hAnsi="Helvetica" w:cs="Arial"/>
      <w:bCs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g-phd@sun.ac.z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29:00Z</dcterms:created>
  <dc:creator>IST Workstation</dc:creator>
  <dc:description/>
  <cp:keywords/>
  <dc:language>en-US</dc:language>
  <cp:lastModifiedBy>Groenewald, HL, Dr [lgr@sun.ac.za]</cp:lastModifiedBy>
  <cp:lastPrinted>2010-01-25T13:01:00Z</cp:lastPrinted>
  <dcterms:modified xsi:type="dcterms:W3CDTF">2023-06-08T13:55:00Z</dcterms:modified>
  <cp:revision>3</cp:revision>
  <dc:subject/>
  <dc:title>HDC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