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D PROPOSAL REVIEWER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119"/>
        <w:gridCol w:w="1455"/>
        <w:gridCol w:w="3505"/>
      </w:tblGrid>
      <w:tr>
        <w:trPr/>
        <w:tc>
          <w:tcPr>
            <w:tcW w:w="10342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Style14"/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ZA" w:eastAsia="en-US" w:bidi="ar-SA"/>
              </w:rPr>
              <w:t>PROPOSAL AND REVIEW INFORMATION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ZA" w:eastAsia="en-US" w:bidi="ar-SA"/>
              </w:rPr>
              <w:t>: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ZA" w:eastAsia="en-US" w:bidi="ar-SA"/>
              </w:rPr>
              <w:t xml:space="preserve">Date of review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eastAsia="Calibri" w:cs="Times New Roman" w:ascii="Times New Roman" w:hAnsi="Times New Roman"/>
                <w:kern w:val="0"/>
                <w:sz w:val="22"/>
                <w:szCs w:val="22"/>
                <w:lang w:val="en-ZA" w:eastAsia="en-US" w:bidi="ar-SA"/>
              </w:rPr>
              <w:t>C</w:t>
            </w:r>
            <w:sdt>
              <w:sdtPr>
                <w:date>
                  <w:dateFormat w:val="yyyy/MM/dd"/>
                  <w:lid w:val="en-ZA"/>
                  <w:storeMappedDataAs w:val="dateTime"/>
                  <w:calendar w:val="gregorian"/>
                </w:date>
                <w:id w:val="1670168820"/>
                <w:placeholder>
                  <w:docPart w:val="37E79686FF9E4EA997F35DA70AAFA314"/>
                </w:placeholder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2"/>
                    <w:szCs w:val="22"/>
                    <w:lang w:val="en-ZA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2"/>
                    <w:szCs w:val="22"/>
                    <w:lang w:val="en-ZA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Times New Roman" w:ascii="Times New Roman" w:hAnsi="Times New Roman"/>
                <w:kern w:val="0"/>
                <w:sz w:val="22"/>
                <w:szCs w:val="22"/>
                <w:lang w:val="en-ZA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ZA" w:eastAsia="en-US" w:bidi="ar-SA"/>
              </w:rPr>
              <w:t>Department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160723294"/>
                <w:placeholder>
                  <w:docPart w:val="375B53E981EE402DA42C87BB7D8EDE4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Z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ZA" w:eastAsia="en-US" w:bidi="ar-SA"/>
              </w:rPr>
              <w:t>Proposal title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184779462"/>
                <w:placeholder>
                  <w:docPart w:val="02847BBFE5BA4CD199781A2E2576F4F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Z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ZA" w:eastAsia="en-US" w:bidi="ar-SA"/>
              </w:rPr>
              <w:t>Applicant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1276608994"/>
                <w:placeholder>
                  <w:docPart w:val="636E2AF1FCCE419C81B81BF08BCD146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Z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ZA" w:eastAsia="en-US" w:bidi="ar-SA"/>
              </w:rPr>
              <w:t>Reviewer name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526218633"/>
                <w:placeholder>
                  <w:docPart w:val="CF5C92E0E1184E51935B1BF88461CFC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ZA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ZA" w:eastAsia="en-US" w:bidi="ar-SA"/>
              </w:rPr>
              <w:t>Reviewer affiliation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1909573260"/>
                <w:placeholder>
                  <w:docPart w:val="EE3EE574DC36405A899FF28311F7CF0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ZA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6"/>
        <w:gridCol w:w="5813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ZA" w:eastAsia="en-US" w:bidi="ar-SA"/>
              </w:rPr>
              <w:t>X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REVIEWER RECOMMENDATION (tick the correct box)</w:t>
            </w:r>
          </w:p>
        </w:tc>
      </w:tr>
      <w:tr>
        <w:trPr/>
        <w:tc>
          <w:tcPr>
            <w:tcW w:w="70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7341721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  <w:u w:val="single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24"/>
                    <w:szCs w:val="24"/>
                    <w:u w:val="single"/>
                    <w:lang w:val="en-ZA" w:eastAsia="en-US" w:bidi="ar-SA"/>
                  </w:rPr>
                  <w:t>☐</w:t>
                </w:r>
              </w:p>
            </w:sdtContent>
          </w:sdt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ZA" w:eastAsia="en-US" w:bidi="ar-SA"/>
              </w:rPr>
              <w:t>Approved</w:t>
            </w:r>
          </w:p>
        </w:tc>
      </w:tr>
      <w:tr>
        <w:trPr/>
        <w:tc>
          <w:tcPr>
            <w:tcW w:w="70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5723897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  <w:u w:val="single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24"/>
                    <w:szCs w:val="24"/>
                    <w:u w:val="single"/>
                    <w:lang w:val="en-ZA" w:eastAsia="en-US" w:bidi="ar-SA"/>
                  </w:rPr>
                  <w:t>☐</w:t>
                </w:r>
              </w:p>
            </w:sdtContent>
          </w:sdt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 xml:space="preserve">Approved with stipulations –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 xml:space="preserve">To be re-submitted to Review Panel </w:t>
            </w:r>
          </w:p>
        </w:tc>
      </w:tr>
      <w:tr>
        <w:trPr/>
        <w:tc>
          <w:tcPr>
            <w:tcW w:w="70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4820552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  <w:u w:val="single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24"/>
                    <w:szCs w:val="24"/>
                    <w:u w:val="single"/>
                    <w:lang w:val="en-ZA" w:eastAsia="en-US" w:bidi="ar-SA"/>
                  </w:rPr>
                  <w:t>☐</w:t>
                </w:r>
              </w:p>
            </w:sdtContent>
          </w:sdt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Approved with stipulations 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To be approved by Supervisor(s)</w:t>
            </w:r>
          </w:p>
        </w:tc>
      </w:tr>
      <w:tr>
        <w:trPr/>
        <w:tc>
          <w:tcPr>
            <w:tcW w:w="70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423334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  <w:u w:val="single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24"/>
                    <w:szCs w:val="24"/>
                    <w:u w:val="single"/>
                    <w:lang w:val="en-ZA" w:eastAsia="en-US" w:bidi="ar-SA"/>
                  </w:rPr>
                  <w:t>☐</w:t>
                </w:r>
              </w:p>
            </w:sdtContent>
          </w:sdt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Modifications required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To be re-submitted to Review Panel</w:t>
            </w:r>
          </w:p>
        </w:tc>
      </w:tr>
      <w:tr>
        <w:trPr/>
        <w:tc>
          <w:tcPr>
            <w:tcW w:w="70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7058219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  <w:u w:val="single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24"/>
                    <w:szCs w:val="24"/>
                    <w:u w:val="single"/>
                    <w:lang w:val="en-ZA" w:eastAsia="en-US" w:bidi="ar-SA"/>
                  </w:rPr>
                  <w:t>☐</w:t>
                </w:r>
              </w:p>
            </w:sdtContent>
          </w:sdt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Modifications required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To be approved by Supervisor(s)</w:t>
            </w:r>
          </w:p>
        </w:tc>
      </w:tr>
      <w:tr>
        <w:trPr/>
        <w:tc>
          <w:tcPr>
            <w:tcW w:w="70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3464276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  <w:u w:val="single"/>
                  </w:rPr>
                </w:pPr>
                <w:r>
                  <w:rPr>
                    <w:rFonts w:eastAsia="MS Gothic" w:cs="Times New Roman" w:ascii="MS Gothic" w:hAnsi="MS Gothic"/>
                    <w:b/>
                    <w:kern w:val="0"/>
                    <w:sz w:val="24"/>
                    <w:szCs w:val="24"/>
                    <w:u w:val="single"/>
                    <w:lang w:val="en-ZA" w:eastAsia="en-US" w:bidi="ar-SA"/>
                  </w:rPr>
                  <w:t>☐</w:t>
                </w:r>
              </w:p>
            </w:sdtContent>
          </w:sdt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Reject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MATTERS FOR THE STUDENT AND SUPERVISORS TO ATTEND TO:</w:t>
            </w:r>
          </w:p>
        </w:tc>
      </w:tr>
      <w:tr>
        <w:trPr/>
        <w:tc>
          <w:tcPr>
            <w:tcW w:w="10343" w:type="dxa"/>
            <w:tcBorders/>
          </w:tcPr>
          <w:sdt>
            <w:sdtPr>
              <w:id w:val="21550893"/>
              <w:placeholder>
                <w:docPart w:val="763E2A1DB944495D9F87752B0BA4450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120"/>
                  <w:jc w:val="left"/>
                  <w:rPr>
                    <w:rFonts w:ascii="Times New Roman" w:hAnsi="Times New Roman" w:cs="Times New Roman"/>
                  </w:rPr>
                </w:pP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2"/>
                    <w:szCs w:val="22"/>
                    <w:lang w:val="en-ZA" w:eastAsia="en-US" w:bidi="ar-SA"/>
                  </w:rPr>
                  <w:t>Click or tap here to enter text.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720" w:right="720" w:gutter="0" w:header="709" w:top="76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504328"/>
      <w:placeholder>
        <w:docPart w:val="763E2A1DB944495D9F87752B0BA4450B"/>
      </w:placeholder>
    </w:sdtPr>
    <w:sdtContent>
      <w:p>
        <w:pPr>
          <w:pStyle w:val="Footer"/>
          <w:rPr>
            <w:color w:val="808080" w:themeColor="background1" w:themeShade="80"/>
          </w:rPr>
        </w:pP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PAGE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1</w:t>
        </w:r>
        <w:r>
          <w:rPr>
            <w:color w:val="808080"/>
          </w:rPr>
          <w:fldChar w:fldCharType="end"/>
        </w:r>
      </w:p>
    </w:sdtContent>
  </w:sdt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736437"/>
      <w:placeholder>
        <w:docPart w:val="763E2A1DB944495D9F87752B0BA4450B"/>
      </w:placeholder>
    </w:sdtPr>
    <w:sdtContent>
      <w:p>
        <w:pPr>
          <w:pStyle w:val="Footer"/>
          <w:rPr>
            <w:color w:val="808080" w:themeColor="background1" w:themeShade="80"/>
          </w:rPr>
        </w:pPr>
        <w:r>
          <w:rPr>
            <w:color w:val="808080" w:themeColor="background1" w:themeShade="80"/>
          </w:rPr>
          <w:fldChar w:fldCharType="begin"/>
        </w:r>
        <w:r>
          <w:rPr>
            <w:color w:val="808080"/>
          </w:rPr>
          <w:instrText xml:space="preserve"> PAGE </w:instrText>
        </w:r>
        <w:r>
          <w:rPr>
            <w:color w:val="808080"/>
          </w:rPr>
          <w:fldChar w:fldCharType="separate"/>
        </w:r>
        <w:r>
          <w:rPr>
            <w:color w:val="808080"/>
          </w:rPr>
          <w:t>1</w:t>
        </w:r>
        <w:r>
          <w:rPr>
            <w:color w:val="808080"/>
          </w:rPr>
          <w:fldChar w:fldCharType="end"/>
        </w:r>
      </w:p>
    </w:sdtContent>
  </w:sdt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VO+VVjCftH2WGYD2ovllJs49rxlETYiMi/R1S42LYfPevmcj1NjbS3AP0Zkm0ahiqTyP9WeIAOxb6sy4cb9NQ==" w:salt="OfFwns4w+LQkMJMFNaDT+Q=="/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285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2850"/>
    <w:rPr/>
  </w:style>
  <w:style w:type="character" w:styleId="Pagenumber">
    <w:name w:val="page number"/>
    <w:basedOn w:val="DefaultParagraphFont"/>
    <w:qFormat/>
    <w:rsid w:val="000f285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52d7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72359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f72359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f28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0f28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2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b384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23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7E79686FF9E4EA997F35DA70AAFA3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732C9B-59CF-4984-9C0D-7770A9F5D16A}"/>
      </w:docPartPr>
      <w:docPartBody>
        <w:p w:rsidR="00E96DFB" w:rsidRDefault="00AD53A4" w:rsidP="00AD53A4">
          <w:pPr>
            <w:pStyle w:val="37E79686FF9E4EA997F35DA70AAFA314"/>
          </w:pPr>
          <w:r w:rsidRPr="008048AA">
            <w:rPr>
              <w:rStyle w:val="PlaceholderText"/>
            </w:rPr>
            <w:t>Click or tap to enter a date.</w:t>
          </w:r>
        </w:p>
      </w:docPartBody>
    </w:docPart>
    <w:docPart>
      <w:docPartPr>
        <w:name w:val="375B53E981EE402DA42C87BB7D8EDE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8F2ADA-352F-43EA-A5DE-AF513814EB9C}"/>
      </w:docPartPr>
      <w:docPartBody>
        <w:p w:rsidR="00E96DFB" w:rsidRDefault="00AD53A4" w:rsidP="00AD53A4">
          <w:pPr>
            <w:pStyle w:val="375B53E981EE402DA42C87BB7D8EDE4E"/>
          </w:pPr>
          <w:r w:rsidRPr="008048A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63E2A1DB944495D9F87752B0BA445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901F76-0BC4-4B98-9EB9-802413955B32}"/>
      </w:docPartPr>
      <w:docPartBody>
        <w:p w:rsidR="00E96DFB" w:rsidRDefault="00AD53A4" w:rsidP="00AD53A4">
          <w:pPr>
            <w:pStyle w:val="763E2A1DB944495D9F87752B0BA4450B"/>
          </w:pPr>
          <w:r w:rsidRPr="008048A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2847BBFE5BA4CD199781A2E2576F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7D2210-9C15-4AF7-A97A-A03847CEAD7D}"/>
      </w:docPartPr>
      <w:docPartBody>
        <w:p w:rsidR="00E96DFB" w:rsidRDefault="00AD53A4" w:rsidP="00AD53A4">
          <w:pPr>
            <w:pStyle w:val="02847BBFE5BA4CD199781A2E2576F4F6"/>
          </w:pPr>
          <w:r w:rsidRPr="008048A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36E2AF1FCCE419C81B81BF08BCD14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ABF65B-1F45-471F-8F73-75FDBEA80FC6}"/>
      </w:docPartPr>
      <w:docPartBody>
        <w:p w:rsidR="00E96DFB" w:rsidRDefault="00AD53A4" w:rsidP="00AD53A4">
          <w:pPr>
            <w:pStyle w:val="636E2AF1FCCE419C81B81BF08BCD1463"/>
          </w:pPr>
          <w:r w:rsidRPr="008048A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5C92E0E1184E51935B1BF88461CF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6303BC-99C7-48C1-8C6F-8D507B0C1AD9}"/>
      </w:docPartPr>
      <w:docPartBody>
        <w:p w:rsidR="00E96DFB" w:rsidRDefault="00AD53A4" w:rsidP="00AD53A4">
          <w:pPr>
            <w:pStyle w:val="CF5C92E0E1184E51935B1BF88461CFC1"/>
          </w:pPr>
          <w:r w:rsidRPr="008048A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3EE574DC36405A899FF28311F7CF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8A9560-D9D1-439A-ABF3-0FD8BF6B0B2A}"/>
      </w:docPartPr>
      <w:docPartBody>
        <w:p w:rsidR="00E96DFB" w:rsidRDefault="00AD53A4" w:rsidP="00AD53A4">
          <w:pPr>
            <w:pStyle w:val="EE3EE574DC36405A899FF28311F7CF06"/>
          </w:pPr>
          <w:r w:rsidRPr="008048AA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D53A4"/>
    <w:rsid w:val="001A1496"/>
    <w:rsid w:val="00584FB8"/>
    <w:rsid w:val="00AD53A4"/>
    <w:rsid w:val="00C93DBE"/>
    <w:rsid w:val="00E96D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Z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ZA" w:eastAsia="en-Z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D53A4"/>
    <w:rPr>
      <w:color w:val="808080"/>
    </w:rPr>
  </w:style>
  <w:style w:type="paragraph" w:customStyle="1" w:styleId="37E79686FF9E4EA997F35DA70AAFA314">
    <w:name w:val="37E79686FF9E4EA997F35DA70AAFA314"/>
    <w:rsid w:val="00AD53A4"/>
  </w:style>
  <w:style w:type="paragraph" w:customStyle="1" w:styleId="375B53E981EE402DA42C87BB7D8EDE4E">
    <w:name w:val="375B53E981EE402DA42C87BB7D8EDE4E"/>
    <w:rsid w:val="00AD53A4"/>
  </w:style>
  <w:style w:type="paragraph" w:customStyle="1" w:styleId="763E2A1DB944495D9F87752B0BA4450B">
    <w:name w:val="763E2A1DB944495D9F87752B0BA4450B"/>
    <w:rsid w:val="00AD53A4"/>
  </w:style>
  <w:style w:type="paragraph" w:customStyle="1" w:styleId="02847BBFE5BA4CD199781A2E2576F4F6">
    <w:name w:val="02847BBFE5BA4CD199781A2E2576F4F6"/>
    <w:rsid w:val="00AD53A4"/>
  </w:style>
  <w:style w:type="paragraph" w:customStyle="1" w:styleId="636E2AF1FCCE419C81B81BF08BCD1463">
    <w:name w:val="636E2AF1FCCE419C81B81BF08BCD1463"/>
    <w:rsid w:val="00AD53A4"/>
  </w:style>
  <w:style w:type="paragraph" w:customStyle="1" w:styleId="CF5C92E0E1184E51935B1BF88461CFC1">
    <w:name w:val="CF5C92E0E1184E51935B1BF88461CFC1"/>
    <w:rsid w:val="00AD53A4"/>
  </w:style>
  <w:style w:type="paragraph" w:customStyle="1" w:styleId="EE3EE574DC36405A899FF28311F7CF06">
    <w:name w:val="EE3EE574DC36405A899FF28311F7CF06"/>
    <w:rsid w:val="00AD53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ec28067-c1db-417d-bb09-3ee0a1e06e2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D374069C561C43BEDDE3FDC65FFAF8" ma:contentTypeVersion="14" ma:contentTypeDescription="Create a new document." ma:contentTypeScope="" ma:versionID="db86fb98fcd9edf5cc829872c0736ea7">
  <xsd:schema xmlns:xsd="http://www.w3.org/2001/XMLSchema" xmlns:xs="http://www.w3.org/2001/XMLSchema" xmlns:p="http://schemas.microsoft.com/office/2006/metadata/properties" xmlns:ns2="1ec28067-c1db-417d-bb09-3ee0a1e06e24" xmlns:ns3="d77e58b1-6fb4-4962-ac34-cfe2d07d1bce" targetNamespace="http://schemas.microsoft.com/office/2006/metadata/properties" ma:root="true" ma:fieldsID="4c1fb3a1a7d09f8f9467bb59ad0cdd54" ns2:_="" ns3:_="">
    <xsd:import namespace="1ec28067-c1db-417d-bb09-3ee0a1e06e24"/>
    <xsd:import namespace="d77e58b1-6fb4-4962-ac34-cfe2d07d1b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28067-c1db-417d-bb09-3ee0a1e06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f52a57b7-faf8-40f9-a460-bb3073308a5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7e58b1-6fb4-4962-ac34-cfe2d07d1bce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21A20E-F9C2-48E2-A40E-CBC794D4C06F}">
  <ds:schemaRefs>
    <ds:schemaRef ds:uri="http://schemas.microsoft.com/office/2006/metadata/properties"/>
    <ds:schemaRef ds:uri="http://schemas.microsoft.com/office/infopath/2007/PartnerControls"/>
    <ds:schemaRef ds:uri="c6bd1616-f845-44a9-872f-f086dc5d538f"/>
    <ds:schemaRef ds:uri="121e5681-6b5c-4023-ba7d-da3ad6b8c50f"/>
    <ds:schemaRef ds:uri="1ec28067-c1db-417d-bb09-3ee0a1e06e24"/>
  </ds:schemaRefs>
</ds:datastoreItem>
</file>

<file path=customXml/itemProps2.xml><?xml version="1.0" encoding="utf-8"?>
<ds:datastoreItem xmlns:ds="http://schemas.openxmlformats.org/officeDocument/2006/customXml" ds:itemID="{719388A0-D75E-4D8F-8454-D8F4A5B219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28067-c1db-417d-bb09-3ee0a1e06e24"/>
    <ds:schemaRef ds:uri="d77e58b1-6fb4-4962-ac34-cfe2d07d1b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9446B2-C609-43A0-98DC-B401A171F51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18</Words>
  <Characters>87</Characters>
  <CharactersWithSpaces>104</CharactersWithSpaces>
  <Paragraphs>4</Paragraphs>
  <Company>Stellenbos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35:00Z</dcterms:created>
  <dc:creator>Chabilall, Jyothi, Dr &lt;chabilallj@sun.ac.za&gt;</dc:creator>
  <dc:description/>
  <dc:language>en-US</dc:language>
  <cp:lastModifiedBy>Groenewald, Liela, Dr [lgr@sun.ac.za]</cp:lastModifiedBy>
  <cp:lastPrinted>2017-11-06T13:16:00Z</cp:lastPrinted>
  <dcterms:modified xsi:type="dcterms:W3CDTF">2025-09-2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D374069C561C43BEDDE3FDC65FFAF8</vt:lpwstr>
  </property>
  <property fmtid="{D5CDD505-2E9C-101B-9397-08002B2CF9AE}" pid="3" name="MediaServiceImageTags">
    <vt:lpwstr/>
  </property>
</Properties>
</file>